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89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5089-7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н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юридического лица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а с ограниченной ответственностью «Виктория» (далее ООО «Виктория»), расположенного по адресу: пр-кт Пролетарский, д.39, г. Сургут, Ханты-Мансийский автономный округ – Югра, ИНН 8602263499, ОГРН 1158617014643, дата регистрации 09.12.2021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.04.2025 года в 00 часов 01 минута юридическое лицо ООО «Виктория», по адресу: пр-кт Пролетарский, д.39, г. Сургут, Ханты-Мансийский автономный округ – Югра, не уплатило в установленный ст. 32.2 КоАП РФ срок административный штраф в размере 20 000 рублей, назначенный постановлением №113/2024 от 22.01.2025 года по делу об административном правонарушении, предусмотренном ч.22 ст.19.5 КоАП РФ. В отношении юридического лица ООО «Виктория»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ООО «Виктория», извещено о времени и месте рассмотрения дела надлежащим образом, представитель юридического лица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представителя юридического лица ООО «Виктория»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55/2025 от 27.05.2025 года; копией постановления по делу об административном правонарушении № 113/2024 от 22.01.2025 года вступившего в законную силу 09.02.2025 года; сведениями о почтовых отправлениях; сведениями об отсутствии оплаты штрафа к установленному сроку до 11.04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юридического лица ООО «Виктория»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 юридического лица ООО «Виктория»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юридическое лицо ООО "Виктория"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0 (Сорок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экономики Югры л/с 048720258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03963, КПП 860101001, КБК 60011601203019000140, УИН 031637332705202511284107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